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-510540</wp:posOffset>
            </wp:positionV>
            <wp:extent cx="4737735" cy="242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3175</wp:posOffset>
                </wp:positionV>
                <wp:extent cx="7029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When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ril 16 &amp; 17, 20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Where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Baptist Church, Broken Arrow, O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6pt;mso-wrap-distance-left:2.9pt;mso-wrap-distance-right:2.9pt;mso-wrap-distance-top:2.9pt;mso-wrap-distance-bottom:2.9pt;margin-top:0.25pt;mso-position-vertical-relative:text;margin-left:-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When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ril 16 &amp; 17, 2010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Where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Baptist Church, Broken Arrow,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88010</wp:posOffset>
                </wp:positionH>
                <wp:positionV relativeFrom="paragraph">
                  <wp:posOffset>306705</wp:posOffset>
                </wp:positionV>
                <wp:extent cx="7200900" cy="165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48"/>
                                <w:szCs w:val="48"/>
                              </w:rPr>
                              <w:t>Special Registration Price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eginning December 1,2009 at 8:00 AM, the first 500 to register for Heart of the Chi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ll receive the low price of $35.00 ea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n’t miss out on this great opportunity!!!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Click he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to Regist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0.5pt;mso-wrap-distance-left:2.9pt;mso-wrap-distance-right:2.9pt;mso-wrap-distance-top:2.9pt;mso-wrap-distance-bottom:2.9pt;margin-top:24.15pt;mso-position-vertical-relative:text;margin-left:-4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48"/>
                          <w:szCs w:val="48"/>
                        </w:rPr>
                        <w:t>Special Registration Price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eginning December 1,2009 at 8:00 AM, the first 500 to register for Heart of the Chi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ill receive the low price of $35.00 ea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n’t miss out on this great opportunity!!!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Click here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to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2204720</wp:posOffset>
                </wp:positionV>
                <wp:extent cx="2694940" cy="320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Coming Soon to 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Mail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Heart of the Child brochure is being sent to you this week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Downloadable I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wnload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brochu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r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save-the-date post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Download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Schedul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 xml:space="preserve">Download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otel List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52.7pt;mso-wrap-distance-left:2.9pt;mso-wrap-distance-right:2.9pt;mso-wrap-distance-top:2.9pt;mso-wrap-distance-bottom:2.9pt;margin-top:173.6pt;mso-position-vertical-relative:text;margin-left:-2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Coming Soon to y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CC0000"/>
                          <w:sz w:val="28"/>
                          <w:szCs w:val="28"/>
                        </w:rPr>
                        <w:t>Mail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Heart of the Child brochure is being sent to you this week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Downloadable I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wnload a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brochur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r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save-the-date poste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 xml:space="preserve">Download a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Schedul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br/>
                        <w:t xml:space="preserve">Download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otel Listin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204720</wp:posOffset>
                </wp:positionV>
                <wp:extent cx="2752090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C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00"/>
                                <w:sz w:val="24"/>
                                <w:szCs w:val="24"/>
                              </w:rPr>
                              <w:t>Tip of the Da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t sure if your budget 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oing to be able to cover Heart of the Child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 can buy some tickets now with your 2009 budget then purchase more tickets out of the 2010 budge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t a little tip to help you along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2.9pt;mso-wrap-distance-right:2.9pt;mso-wrap-distance-top:2.9pt;mso-wrap-distance-bottom:2.9pt;margin-top:173.6pt;mso-position-vertical-relative:text;margin-left:260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C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CC0000"/>
                          <w:sz w:val="24"/>
                          <w:szCs w:val="24"/>
                        </w:rPr>
                        <w:t>Tip of the Da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t sure if your budget 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oing to be able to cover Heart of the Child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 can buy some tickets now with your 2009 budget then purchase more tickets out of the 2010 budge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st a little tip to help you alo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gco.org/5086" TargetMode="External"/><Relationship Id="rId4" Type="http://schemas.openxmlformats.org/officeDocument/2006/relationships/hyperlink" Target="http://www.bgco.org/5086" TargetMode="External"/><Relationship Id="rId5" Type="http://schemas.openxmlformats.org/officeDocument/2006/relationships/hyperlink" Target="http://ds.bgco.org/docushare/dsweb/Get/Document-13343/HOC09_brochure_vPRINT.pdf" TargetMode="External"/><Relationship Id="rId6" Type="http://schemas.openxmlformats.org/officeDocument/2006/relationships/hyperlink" Target="http://ds.bgco.org/docushare/dsweb/Get/Document-12308/HOC_poster_site.pdf" TargetMode="External"/><Relationship Id="rId7" Type="http://schemas.openxmlformats.org/officeDocument/2006/relationships/hyperlink" Target="http://ds.bgco.org/docushare/dsweb/Get/Document-13455/Schedule 2010.pdf" TargetMode="External"/><Relationship Id="rId8" Type="http://schemas.openxmlformats.org/officeDocument/2006/relationships/hyperlink" Target="http://ds.bgco.org/docushare/dsweb/Get/Document-13454/Hotels for HOC.pdf" TargetMode="External"/><Relationship Id="rId9" Type="http://schemas.openxmlformats.org/officeDocument/2006/relationships/hyperlink" Target="http://ds.bgco.org/docushare/dsweb/Get/Document-13343/HOC09_brochure_vPRINT.pdf" TargetMode="External"/><Relationship Id="rId10" Type="http://schemas.openxmlformats.org/officeDocument/2006/relationships/hyperlink" Target="http://ds.bgco.org/docushare/dsweb/Get/Document-12308/HOC_poster_site.pdf" TargetMode="External"/><Relationship Id="rId11" Type="http://schemas.openxmlformats.org/officeDocument/2006/relationships/hyperlink" Target="http://ds.bgco.org/docushare/dsweb/Get/Document-13455/Schedule 2010.pdf" TargetMode="External"/><Relationship Id="rId12" Type="http://schemas.openxmlformats.org/officeDocument/2006/relationships/hyperlink" Target="http://ds.bgco.org/docushare/dsweb/Get/Document-13454/Hotels for HOC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39:00Z</dcterms:created>
  <dc:creator>Your User Name</dc:creator>
  <dc:description/>
  <cp:keywords/>
  <dc:language>en-US</dc:language>
  <cp:lastModifiedBy>Your User Name</cp:lastModifiedBy>
  <dcterms:modified xsi:type="dcterms:W3CDTF">2009-11-30T21:40:00Z</dcterms:modified>
  <cp:revision>3</cp:revision>
  <dc:subject/>
  <dc:title/>
</cp:coreProperties>
</file>